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PAIR.EXE"  WAS WRITTEN IN EBL AND COMPILED. THERE ARE NO COPY RI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INGS OF ANY KIND ATTACHED TO IT, AND THE SOURCE CODE I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T TOO MANY OF YOU OUT THERE EVEN KNOW WHAT EB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days, you are going run into problems with "Cross-Lin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hard drive. I'm not going to go into a discuss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r how they occur, but they are the result of DOS getting conf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, you won't be able to access a data file, or a word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le, or a program refuses to run. You get all kinds of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CHKDISK and you receive list of files that are Cross-Link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know what Cross-Linked files are let alone what to do. (CHKD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 can be corrected manually, but it's tedious;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n the DOS manual that even addresses the subject. Each Cross-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copied to a different location on the drive an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original file must be erased, and the new copy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n renamed back to the original file. When this procedure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ogram file, i.e., *.com or *.exe file, it may still not run;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ust be performed before copying a backup of the progra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 or else DOS will Cross-Link it again. (You can also run a de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r but, this is the one instance when a defragmenter could kill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forever. Well-written defragmenters will refus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Link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PAIR.EXE" will make this job a lot easier by automatically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above in one operation and checking to make sure that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 and that you typed in the correct file names. (Sorr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enough time to write a program that reads the CHKDSK out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oes to each directory and performs the corrections.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do until someone out there decides to write it or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. I don't know why MicroSoft hasn't done something about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A number of computer consultants have been made wealthy by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iles because they scare the hell out of all novices and ev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gi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O ALL YOU HAVE TO DO IF YOU HAVE PROBLEMS WITH CROSS-LINKED FIL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HKDSK, PRINT THEM OUT OR COPY THEM DOWN, GO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ILES RESIDE , AND RUN "REPAIR.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ever need this utility, but chances are that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; so keep it tucked snuggly away on your drive in the utility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y. If ever you run a CHKDSK and receive a readout of Cross-Link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utility first and then a defragm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vin 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45 Stamfor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stal, NY 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7)729-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run "REPAIR" on a file that is not Cross-Linked, n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one. In fact, it will defragmen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